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İZMİR TİCARET SİCİLİ MEMURLUĞU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ürk Ticaret Kanunu hükümlerine göre kurmaya  teşebbüs ettiğimiz ................................................................................ ünvanlı şirketimizin tescil ve ilanı talep olunu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İlgili Vergi Dairesi</w:t>
        <w:tab/>
        <w:t xml:space="preserve">          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İrtibat Telefon Numarası 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KAŞ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YETKİLİ ADI SOYAD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k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Şirket kuruluş bildirim formu (3 nüsha – kurucular arasında yabancı uyruklu varsa 4 nüsh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12:00Z</dcterms:created>
  <dc:creator>yavuz.karamollaoglu</dc:creator>
  <dc:description/>
  <dc:language>en-US</dc:language>
  <cp:lastModifiedBy>Hasan Çakmak</cp:lastModifiedBy>
  <cp:lastPrinted>2003-08-05T15:39:00Z</cp:lastPrinted>
  <dcterms:modified xsi:type="dcterms:W3CDTF">2006-04-08T14:12:00Z</dcterms:modified>
  <cp:revision>2</cp:revision>
  <dc:subject/>
  <dc:title>İSTANBUL TİCARET SİCİLİ MEMURLUĞUNA</dc:title>
</cp:coreProperties>
</file>