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caret Sicili Tüzüğü'nün 29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İZMİR TİCARET SİCİLİ MEMURLUĞU'NA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Ünvanı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Sermayesi</w:t>
        <w:tab/>
        <w:tab/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Faaliyet Konusu</w:t>
        <w:tab/>
        <w:tab/>
        <w:t>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 ya da Yetkililerinin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umarası ve E-Posta Adresi: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aret sicili tüzüğü'nün 29. Maddesi'nin birinci Fıkrasına uygun olarak düzenlenen bu taahhütnamedeki bilgilerin doğru olduğunu, yapılacak inceleme sonucunda aksine tesb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adına yetkili kişi/kişiler</w:t>
      </w:r>
    </w:p>
    <w:p>
      <w:pPr>
        <w:pStyle w:val="Normal"/>
        <w:widowControl w:val="false"/>
        <w:autoSpaceDE w:val="false"/>
        <w:spacing w:lineRule="atLeast" w:line="307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57150</wp:posOffset>
                </wp:positionV>
                <wp:extent cx="1675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4.5pt" to="49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ı-Soyadı</w:t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tLeast" w:line="230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ı-Soyadı</w:t>
      </w:r>
    </w:p>
    <w:p>
      <w:pPr>
        <w:pStyle w:val="Normal"/>
        <w:widowControl w:val="false"/>
        <w:autoSpaceDE w:val="false"/>
        <w:spacing w:lineRule="atLeast" w:line="230"/>
        <w:ind w:left="72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9:41Z</dcterms:created>
  <dc:creator>SECATTİN ÇAVUŞ</dc:creator>
  <dc:description/>
  <dc:language>en-US</dc:language>
  <cp:lastModifiedBy/>
  <cp:revision>1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