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.................BELEDİYESİ TEMİZLİK VERGİSİ BİLDİRİMİ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...................................... BELEDİYESİ BAŞKANLIĞI’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İL/İLÇE/KASABA </w:t>
        <w:tab/>
        <w:t>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6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8"/>
        </w:rPr>
        <w:t>MÜKELLEF SİCİL NO   :</w:t>
      </w:r>
    </w:p>
    <w:p>
      <w:pPr>
        <w:pStyle w:val="Normal"/>
        <w:rPr/>
      </w:pPr>
      <w:r>
        <w:rPr/>
        <w:t>1 – MÜKELLEF KİMLİK ve ADRES BİLGİLERİ</w:t>
      </w:r>
    </w:p>
    <w:tbl>
      <w:tblPr>
        <w:tblW w:w="104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980"/>
        <w:gridCol w:w="1800"/>
        <w:gridCol w:w="2160"/>
        <w:gridCol w:w="2370"/>
      </w:tblGrid>
      <w:tr>
        <w:trPr>
          <w:trHeight w:val="27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YADI (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16"/>
              </w:rPr>
              <w:t>UNVANI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KAMETGA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ŞYERİ</w:t>
            </w:r>
          </w:p>
        </w:tc>
      </w:tr>
      <w:tr>
        <w:trPr>
          <w:trHeight w:val="27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ABA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CAD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TARİH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İNA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TELEFON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LÇE / İ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2 – BİNAYA VE VERGİLENDİRMEYE AİT BİLGİLER</w:t>
      </w:r>
    </w:p>
    <w:tbl>
      <w:tblPr>
        <w:tblW w:w="104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160"/>
        <w:gridCol w:w="1980"/>
        <w:gridCol w:w="219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Bİ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Bİ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BİNA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  <w:t>BİNA SAHİBİNİN ADI SO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EMLAK VERGİSİ SİCİ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LUNDUĞU KÖY/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DDE/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PI ve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IŞ ŞEKLİ  (KONUT/İŞYER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İŞYERİNDE FAALİYETİN 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ÜKELLEFİYETİN BAŞLANGIÇ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MAYA BAŞLANDIĞI TARİ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İNA HİSSELİ İSE HİSSE O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ÖĞRENCİ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ATAK KAPASİT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M A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LTUK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SONEL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URU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YLIK VERGİ TU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ILLIK VERGİ TUTARI  (Aylık vergi x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2340"/>
        <w:gridCol w:w="3614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İLDİRİMİN VERİLİŞ NEDEN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İLK DEFA       DEĞİŞİKLİ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6510</wp:posOffset>
                      </wp:positionV>
                      <wp:extent cx="31877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0.3pt;margin-top:1.3pt;width:25.05pt;height:17.95pt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00/00/2010 imza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ÖDENECEK TOPLAM VERG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hadow/>
      <w:color w:val="000000"/>
      <w:sz w:val="32"/>
      <w:szCs w:val="3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24:00Z</dcterms:created>
  <dc:creator>ali</dc:creator>
  <dc:description/>
  <dc:language>en-US</dc:language>
  <cp:lastModifiedBy>SECATTİN ÇAVUŞ</cp:lastModifiedBy>
  <cp:lastPrinted>2009-03-26T13:35:00Z</cp:lastPrinted>
  <dcterms:modified xsi:type="dcterms:W3CDTF">2008-04-14T19:05:00Z</dcterms:modified>
  <cp:revision>4</cp:revision>
  <dc:subject/>
  <dc:title>ÇEVRE TEMİZLİK VERGİSİ BİLDİRİMİ</dc:title>
</cp:coreProperties>
</file>